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2pt;width:46pt;height:38pt;mso-wrap-distance-left:9.05pt;mso-wrap-distance-right:9.05pt;mso-position-horizontal-relative:text;mso-position-vertical-relative:text" filled="f" o:ole="">
            <v:imagedata r:id="rId3" o:title=""/>
          </v:shape>
          <o:OLEObject Type="Embed" ProgID="" ShapeID="ole_rId2" DrawAspect="Content" ObjectID="_59629999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5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PROVIDING $1,500,000 IN ADDITIONAL FUNDING FOR THE COLLINS ROAD (RAMPART TO BLANDING) PROJECT, A BETTER JACKSONVILLE PLAN PROJECT, BY REDUCING THE APPROVED FUNDING FOR, AND TRANSFERRING SUCH FUNDING FROM, THE PARRAMORE ROAD EXTENSION PROJECT, ANOTHER BETTER JACKSONVILLE PLAN PROJECT, TO THE COLLINS ROAD (RAMPART TO BLANDING) PROJECT SO AS TO ENABLE THE AWARD OF THE CONSTRUCTION CONTRACT FOR THE COLLINS ROAD (RAMPART TO BLANDING) PROJECT, AS INITIATED BY B.T. 08-080; AMENDING THE 2007-2012 FIVE-YEAR CAPITAL IMPROVEMENT PROGRAM APPROVED BY ORDINANCE 2007-814-E FOR THE PROJECTS ENTITLED “COLLINS RD – RAMPART TO BLANDING,” AND “PARRAMORE ROAD EXTENS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8-080,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080</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8-080</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provide additional funding for the Collins Road (Rampart to Blanding) Project, a Better Jacksonville Plan project, by reducing the approved funding for, and transferring such funding from, the Parramore Road Extension Project, another Better Jacksonville Plan project, to the Collins Road (Rampart to Blanding) Project.  The increased funding is needed to enable the award of the construction contract for the Collins Road (Rampart to Blanding) Project.  The Parramore Road Extension Project is of a lower priority than the Collins Road (Rampart to Blanding) Project and cannot be constructed until the Collins Road (Rampart to Blanding) Project has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CIP Amendment.</w:t>
        <w:tab/>
      </w:r>
      <w:r>
        <w:rPr/>
        <w:t xml:space="preserve">Ordinance 2007-814-E, being the 2007-2012 Five-Year Capital Improvement Program for the City and certain of its independent agencies, is hereby amended to increase the funding for the Better Jacksonville Plan project entitled “Collins Rd. – Rampart to Blanding,” and to reduce the funding for the Better Jacksonville Plan project entitled “Parramore Road Extension.”  These projects are more fully described in the CIP Project Information Sheets, attached hereto as </w:t>
      </w:r>
      <w:r>
        <w:rPr>
          <w:b/>
        </w:rPr>
        <w:t>Exhibit 2</w:t>
      </w:r>
      <w:r>
        <w:rPr/>
        <w:t xml:space="preserve"> and incorporated herein by this reference, and shall constitute an amendment to Ordinance 2007-814-E.  In all other respects, the Five-Year Capital Improvement Program approved by Ordinance 2007-81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57:00Z</dcterms:created>
  <dc:creator>TeresaK</dc:creator>
  <dc:description/>
  <cp:keywords/>
  <dc:language>en-US</dc:language>
  <cp:lastModifiedBy> </cp:lastModifiedBy>
  <cp:lastPrinted>2008-03-28T10:57:00Z</cp:lastPrinted>
  <dcterms:modified xsi:type="dcterms:W3CDTF">2008-03-28T18:27:00Z</dcterms:modified>
  <cp:revision>3</cp:revision>
  <dc:subject/>
  <dc:title>Introduced by the Council President at the request of the Mayor:</dc:title>
</cp:coreProperties>
</file>